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szCs w:val="32"/>
        </w:rPr>
      </w:pPr>
      <w:r>
        <w:rPr>
          <w:rFonts w:cs="Calibri" w:eastAsia="方正小标宋简体;Microsoft YaHei UI"/>
          <w:color w:val="FF0000"/>
          <w:spacing w:val="9"/>
          <w:w w:val="37"/>
          <w:kern w:val="0"/>
          <w:sz w:val="140"/>
          <w:szCs w:val="140"/>
        </w:rPr>
        <w:t>北京市朝阳区防火安全委员会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朝防字〔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北京市朝阳区防火安全委员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近期火灾情况的通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街道（地区）办事处、区防火委成员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分（接警时间），北京市朝阳区十八里店乡饮马井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北京制帽厂宿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排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发生起火冒烟，燃烧物为平房内堆放的垃圾杂物，无人员伤亡，现场抢救出一名被困人员（张燕荣，男，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岁），生命体征平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指挥中心接警位于团结湖街道水碓子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冒烟，立即调派呼家楼、红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中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部车赶赴现场处置，中队到场核实为水碓子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床垫和被子阴燃，过火面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平米，一人死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指挥中心接警位于大山子南里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室冒烟，立即调派酒仙桥、望京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中队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部车赶赴现场处置，中队到场核实为大山子南里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室床垫和衣服阴燃，过火面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平米，一人死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进入秋冬季，天气转冷，气温走低。居民家庭及各类生产经营场所用火用电取暖增多，引发火灾事故几率增大，特别是“小火亡人”事故上升明显。上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起亡人火灾，均发生在居民住宅，暴露出居住场所火灾防范、消防宣传提示、居民自防自救能力、重点人群管理看护和突发火情快速处置等方面存在不足。为深刻吸取近期火灾事故教训，有效预防朝阳区“小火亡人”事故发生。现将有关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认清严峻形势、强化责任意识，切实增强秋冬季火灾防控的责任感和紧迫感。</w:t>
      </w:r>
      <w:r>
        <w:rPr>
          <w:rFonts w:eastAsia="仿宋_GB2312;仿宋"/>
          <w:sz w:val="32"/>
          <w:szCs w:val="32"/>
        </w:rPr>
        <w:t>秋冬季历来是火灾的易发期、多发期，消防安全形势严峻，火灾防控任务艰巨、责任重大。各街乡、各部门要认真贯彻落实各级领导重要批示指示要求，深刻吸取近期火灾事故教训，时刻绷紧消防安全这根弦，紧紧围绕“防小火、控大火、保安全”的工作目标，深入分析研判本地区、本行业、本系统消防安全形势，找准防控重点、关键要害、薄弱环节，逐级压实属地管理责任、行业监管责任、单位和个人主体责任，严密落实针对性的管理、看护、巡查、宣传、提示、应急等措施，坚决遏制和有效防范“小火亡人”特别是有影响和群死群伤火灾发生，全力维护我区消防安全形势平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紧盯关键要害、迅速部署行动，深入推进今冬明春火灾防控工作。</w:t>
      </w:r>
      <w:r>
        <w:rPr>
          <w:rFonts w:eastAsia="仿宋_GB2312;仿宋"/>
          <w:sz w:val="32"/>
          <w:szCs w:val="32"/>
        </w:rPr>
        <w:t>各街乡、各部门要从严从细抓好电动自行车、村民自建出租房屋、大型综合体、人员密集、老幼场所等专项整治，全面推进消防安全隐患排查整治。各街乡、公安派出所、基层安监部门要紧盯居民社区、学校宿舍、农家乐、大屋脊筒子楼、平房院落等易发生“小火亡人”的场所，突出鳏寡孤独、行动不便、卧病在床等重点人群，组织居（村）委会、网格管理人员、物业服务企业、群防群治力量，加大</w:t>
      </w:r>
      <w:r>
        <w:rPr>
          <w:rFonts w:eastAsia="仿宋_GB2312;仿宋"/>
          <w:sz w:val="32"/>
          <w:szCs w:val="32"/>
        </w:rPr>
        <w:t>防火巡查特别是夜间巡查</w:t>
      </w:r>
      <w:r>
        <w:rPr>
          <w:rFonts w:eastAsia="仿宋_GB2312;仿宋"/>
          <w:sz w:val="32"/>
          <w:szCs w:val="32"/>
        </w:rPr>
        <w:t>力度，落实入户宣传、上门提示、邻里守望、看护管理等措施，集中开展居民楼道、屋顶阳台等部位可燃物清理行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严查堵塞疏散通道、封闭安全出口、消防设施损坏等</w:t>
      </w:r>
      <w:r>
        <w:rPr>
          <w:rFonts w:eastAsia="仿宋_GB2312;仿宋"/>
          <w:sz w:val="32"/>
          <w:szCs w:val="32"/>
        </w:rPr>
        <w:t>突出问题</w:t>
      </w:r>
      <w:r>
        <w:rPr>
          <w:rFonts w:eastAsia="仿宋_GB2312;仿宋"/>
          <w:sz w:val="32"/>
          <w:szCs w:val="32"/>
        </w:rPr>
        <w:t>，严查私拉乱接电线、违规使用大功率电器、违章动火电焊作业、电动自行车在建筑内公共区域充电存放等不安全行为。针对检查发现的隐患问题，要督促企业单位、物业部门落实消防安全主体责任，落实隐患整改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全面宣传培训、加强应急处置，着力提升安全意识和自防自救能力。</w:t>
      </w:r>
      <w:r>
        <w:rPr>
          <w:rFonts w:eastAsia="仿宋_GB2312;仿宋"/>
          <w:sz w:val="32"/>
          <w:szCs w:val="32"/>
        </w:rPr>
        <w:t>要进一步深化推动</w:t>
      </w:r>
      <w:r>
        <w:rPr>
          <w:rFonts w:eastAsia="仿宋_GB2312;仿宋"/>
          <w:sz w:val="32"/>
          <w:szCs w:val="32"/>
        </w:rPr>
        <w:t>119</w:t>
      </w:r>
      <w:r>
        <w:rPr>
          <w:rFonts w:eastAsia="仿宋_GB2312;仿宋"/>
          <w:sz w:val="32"/>
          <w:szCs w:val="32"/>
        </w:rPr>
        <w:t>消防宣传月活动，广泛发动基层力量，针对重点区域、重点场所、重点人群采取走街串巷、上门入户宣传和面对面讲解提示、手把手培训指导等形式，开展实用性、针对性、警示性宣传活动，让消防安全更加深入人心。要加强小型消防站、治安联防队、保安巡逻队以及单位、社区微型消防站专业技能培训、装备器材配备、人员值班值守、日常拉动演练，建立健全应急联动机制，确保一旦发生火灾能够快速到场、高效处置，灭早、灭小、灭初期。同时，要深化独立报警、简易喷淋、漏电保护、</w:t>
      </w:r>
      <w:r>
        <w:rPr>
          <w:rFonts w:eastAsia="仿宋_GB2312;仿宋"/>
          <w:sz w:val="32"/>
          <w:szCs w:val="32"/>
        </w:rPr>
        <w:t>电动车充电桩</w:t>
      </w:r>
      <w:r>
        <w:rPr>
          <w:rFonts w:eastAsia="仿宋_GB2312;仿宋"/>
          <w:sz w:val="32"/>
          <w:szCs w:val="32"/>
        </w:rPr>
        <w:t>等技防设施推广安装，提高防范水平，确保消防安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北京市</w:t>
      </w:r>
      <w:r>
        <w:rPr>
          <w:rFonts w:eastAsia="仿宋_GB2312;仿宋"/>
          <w:sz w:val="32"/>
          <w:szCs w:val="32"/>
        </w:rPr>
        <w:t>朝阳区防火安全委员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Sky123.Org</dc:creator>
  <dc:description/>
  <cp:keywords/>
  <dc:language>en-US</dc:language>
  <cp:lastModifiedBy>00e</cp:lastModifiedBy>
  <cp:lastPrinted>2018-01-16T21:20:00Z</cp:lastPrinted>
  <dcterms:modified xsi:type="dcterms:W3CDTF">2020-03-23T04:22:00Z</dcterms:modified>
  <cp:revision>2</cp:revision>
  <dc:subject/>
  <dc:title>关于人民日报社34号楼7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